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mistrz Wolszty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48b ustawy z dnia 27 sierpnia 2004 r. o świadczeniach opieki zdrowotnej finansowanych </w:t>
        <w:br/>
        <w:t>ze środków publicznych (t.j. Dz. U. z 2020 r. poz. 1398 z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łasza konkurs ofert na wybór realizatora/ów programów polityki zdrowotnej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konkursu ofert jest wybór realizatora/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gramu profilaktyki zakażeń wirusem brodawczaka ludzkiego (HPV) dla dzieci (rok urodzenia: 2006 i 2007) uczęszczających do szkół </w:t>
        <w:br/>
        <w:t>na terenie Gminy Wolszty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mogą być składane przez podmioty wykonujące działalność leczniczą w rozumieniu ustawy z dnia 15 kwietnia 2011 r. o działalności leczniczej (t.j. Dz. U. z 2020 r. poz. 295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rodki finansowe przeznaczone na realizację progra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ilaktyki zakażeń wirusem brodawczaka ludzkiego (HPV) dla dzieci (rok urodzenia: 2006 i 200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ęszczających do szkół na terenie Gminy Wolszt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kryje Gmina Wolsztyn. Wielkość środków zabezpieczona na realizację programu w 2021 r. to 95.000 zł. Burmistrz Wolsztyna zastrzega brak możliwości zwiększenia wielkości środków finansowych na przedmiotowe zad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jednostkowa świadczenia zdrowotnego obejmując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konanie badania, zaszczepienie 1 dawką szczepienia, utylizację odpadów, edukację zdrowotną przy szczep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 może być wyższa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0 zł (brut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Z kolei cena ogólna za przeprowadzenie akcji promocyjno-edukacyjnej obejmującej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ruk oraz kolportaż ulotek i plakatów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ierowanej do grupy docelowej programu polityki zdrowotnej  nie może być wyższa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2.100 zł (brutto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wyboru więcej niż jednej oferty środki przeznaczone na realizację zadań z zakresu akcji promocyjno – edukacyjnej zostaną rozdzielone na podstawie przeprowadzonych negocjacji (zgodnie </w:t>
        <w:br/>
        <w:t>z rozdziałem VI, pkt 5 szczegółowych warunków konkursu ofert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idywany termin realizacji „Programu profilaktyki zakażeń wirusem brodawczaka ludzkiego (HPV) w Gminie Wolsztyn na lata 2018-2021” w 2021 r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3 kwietnia 2021 r. do 15 grudnia 2021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wyborze ofert stosowane będą kryteria określone w „Szczegółowych warunkach konkursu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interesowani mogą uzyskać informacje i pobrać obowiązujący formularz ofertowy i „Szczegółowe warunki konkursu”:</w:t>
        <w:br/>
        <w:t>- w Urzędzie Miejskim w Wolsztynie, Rynek 1, biuro obsługi klienta - pok. nr 9,  w godzinach pracy urzędu, tel. 68/347-45-09,  oraz na tablicy ogłoszeń</w:t>
        <w:br/>
        <w:t>- ze strony internetowej miasta Wolsztyna pod adresem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s://wolsztyn.pl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kładce aktualności,</w:t>
        <w:br/>
        <w:t xml:space="preserve">- z Biuletynu Informacji Publicznej Urzędu Miejskiego w Wolsztynie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s://www.bip.wolsztyn.pl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 zakładce  Urzędowa Tablica Ogłoszeń/Komunikaty, pozostałe ogłoszenia, obwieszczenia i inform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y należy składać w zamkniętej kopercie w formie pisemnej pod rygorem nieważności, w siedzibie Urzędu Miejskiego w Wolsztynie, Rynek 1, biuro obsługi klienta – pok. 9,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nia 2 kwietnia 2021 r. do godz. 10.00. Koperta powinna być opisana z oznaczeniem nazwy i adresem oferenta oraz nazwy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wysłane pocztą lub dostarczone po terminie wskazanym wyżej nie będą brały udziału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czne otwarcie ofert nastąpi w dniu 2 kwietnia 2021 r. o godz.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0  </w:t>
      </w:r>
      <w:r>
        <w:rPr>
          <w:rFonts w:eastAsia="Times New Roman" w:cs="Times New Roman" w:ascii="Times New Roman" w:hAnsi="Times New Roman"/>
          <w:sz w:val="24"/>
          <w:szCs w:val="24"/>
        </w:rPr>
        <w:t>w siedzibie Urzędu Miejskiego w Wolsztynie, Rynek 1, pok. 3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zostanie rozstrzygnięty bez zbędnej zwłoki. Wyniki konkursu zostaną umieszczone w Biuletynie Informacji Publicznej Urzędu Miejskiego w Wolszty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s://www.bip.wolsztyn.pl/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ładce: Urzędowa Tablica Ogłoszeń/Komunikaty, pozostałe ogłoszenia, obwieszczenia i informacje, na tablicy ogłoszeń w siedzibie Urzędu Miejskiego w Wolszty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związania ofertą wynosi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mistrz Wolsztyna zastrzega sobie prawo do zmiany warunków konkursu, odwołania konkursu oraz zamknięcia konkursu bez wyboru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ostępowania konkursowego stosuje się przepisy ustawy z dnia 27 sierpnia 2004 r. o świadczeniach opieki zdrowotnej finansowanych ze środków publicznych (t.j. Dz. U. z 2020 r. poz. 1398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resie nieuregulowanym w ustawie, o której mowa w ust. 14, do trybu przeprowadzenia konkursu ofert i zawarcia umów na realizację programu polityki zdrowotnej stosuje się odpowiednio przepisy Kodeksu cywilnego dotyczące przetarg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kresie zasad przyznawania środków publicznych i ich rozliczenia do postępowania konkursowego </w:t>
        <w:br/>
        <w:t>i zawierania umów na realizację programu polityki zdrowotnej stosuje się odpowiednio przepisy ustawy z dnia 15 kwietnia 2011 r. o działalności leczniczej (t.j. Dz. U. z 2020 r. poz. 295 z późn. zm.).</w:t>
      </w:r>
    </w:p>
    <w:p>
      <w:pPr>
        <w:pStyle w:val="Normal"/>
        <w:spacing w:lineRule="auto" w:line="240" w:before="280" w:after="280"/>
        <w:rPr/>
      </w:pPr>
      <w:hyperlink r:id="rId5" w:tgtFrame="_blank">
        <w:r>
          <w:rPr/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sztyn.pl/" TargetMode="External"/><Relationship Id="rId3" Type="http://schemas.openxmlformats.org/officeDocument/2006/relationships/hyperlink" Target="https://www.bip.wolsztyn.pl/" TargetMode="External"/><Relationship Id="rId4" Type="http://schemas.openxmlformats.org/officeDocument/2006/relationships/hyperlink" Target="https://www.bip.wolsztyn.pl/" TargetMode="External"/><Relationship Id="rId5" Type="http://schemas.openxmlformats.org/officeDocument/2006/relationships/hyperlink" Target="https://umbilgoraj.bip.lubelskie.pl/upload/pliki/Ogloszenie_konkursu_PPZ_HPV_20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Anna Markiewicz</dc:creator>
  <dc:description/>
  <dc:language>en-US</dc:language>
  <cp:lastModifiedBy/>
  <cp:lastPrinted>1995-11-21T17:41:00Z</cp:lastPrinted>
  <dcterms:modified xsi:type="dcterms:W3CDTF">2021-03-17T13:4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