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warunki konkursu ofert na wybór realizatora/ów programu polityki zdrowotnej w 2021 roku Programu profilaktyki zakażeń wirusem brodawczaka ludzkiego (HPV) w Gminie Wolszty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Wolsztyn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ynek 1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4-200 Wolsztyn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9231658141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konkursu ofert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dmiotem konkursu ofert jest wybór realizatora/ów programu polityki zdrowotnej w 2021 roku Programu profilaktyki zakażeń wirusem brodawczaka ludzkiego (HPV) w Gminie Wolsztyn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ędzie realizowany zgodnie ze wskazaniem w formularzu ofertow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osób niepełnoletnich wymagana jest pisemna zgoda rodzica lub opiekuna prawnego na wykonanie szczepi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u obejmuj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zeprowadzenie edukacji prozdrowotnej i informacyjnej skierowanej do dziewcząt urodzonych w 2006 i 2007 roku zgłoszonych przez rodziców/opiekunów prawnych do szczepienia oraz informowanie </w:t>
        <w:br/>
        <w:t>i edukowanie uczestników programu na każdym etapie jego realizacji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zczepienie dziewcząt urodzonych w 2006 i 2007 roku szczepionką 9-walentną przeciwko zakażeniom wirusem HPV według schematu zgodnego z zaleceniami producenta szczepionki, po wcześniejszym wykonaniu badania kwalifikującego do badania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nie zaświadczenia o dokonaniu szczepienia uczestnikowi programu, zgodnie z ustawą z dnia 5 grudnia 2008 r. o zapobieganiu oraz zwalczaniu zakażeń i chorób zakaźnych u ludzi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ylizację odpadów.</w:t>
      </w:r>
    </w:p>
    <w:p>
      <w:pPr>
        <w:pStyle w:val="Akapitzlist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stawiane oferentom</w:t>
      </w:r>
    </w:p>
    <w:p>
      <w:pPr>
        <w:pStyle w:val="Akapitzli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spełnia wymagania stawiane oferentom, jeżel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alizuje umowę z NFZ na świadczenia POZ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siada polisę obowiązkowego ubezpieczenia odpowiedzialności cywilnej podmiotu wykonującego działalność leczniczą, zgodnie z ustawą z dnia </w:t>
        <w:br/>
        <w:t>15 kwietnia 2011 r. o działalności lecznicz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świadczenia zdrowotne w pomieszczeniach spełniających określone przepisami wymagania techniczne i sanitarn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uje umowę przez osoby posiadające kwalifikacje i uprawnienia </w:t>
        <w:br/>
        <w:t>do wykonywania szczepień ochronnych.</w:t>
      </w:r>
    </w:p>
    <w:p>
      <w:pPr>
        <w:pStyle w:val="Akapitzlist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rzygotowania ofert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ferent składa ofertę zgodnie z wymaganiami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fertę należy złożyć na formularzu ofertowym stanowiącym załącznik nr 1 do szczegółowych warunków konkursu ofert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półek cywilnych należy dołączyć kserokopię umowy spółki (potwierdzona za zgodność z oryginałem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 przypadku spółek zarejestrowanych w KRS oraz samodzielnych publicznych zakładów opieki zdrowotnej – należy dołączyć aktualny pod względem faktycznym i prawnym na dzień złożenia oferty odpis </w:t>
        <w:br/>
        <w:t xml:space="preserve">z KRS (a w przypadku kserokopii potwierdzony za zgodność </w:t>
        <w:br/>
        <w:t>z oryginałem)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łączyć kserokopię polisy obowiązkowego ubezpieczenia odpowiedzialności cywilnej podmiotu wykonującego działalność leczniczą, zgodnie z ustawą z dnia 15 kwietnia 2011 r. o działalności leczniczej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modyfikować treści oferty i wzorów oświadczeń pod rygorem odrzucenia oferty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iejsca, w których oferent naniósł zmiany winny być parafowane przez osoby/ę podpisujące/ą ofertę.</w:t>
      </w:r>
    </w:p>
    <w:p>
      <w:pPr>
        <w:pStyle w:val="Akapitzlist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ofert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dokonując wyboru najkorzystniejszej oferty/ofert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, które oferty spełniają warunki formalne konkursu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a oferty, w których jednostkowy koszt 1 dawki szczepienia </w:t>
        <w:br/>
        <w:t xml:space="preserve">z badaniem kwalifikującym i utylizacją odpadów jest wyższy niż </w:t>
      </w:r>
      <w:r>
        <w:rPr>
          <w:rFonts w:cs="Arial" w:ascii="Arial" w:hAnsi="Arial"/>
          <w:highlight w:val="yellow"/>
        </w:rPr>
        <w:t>370zł</w:t>
      </w:r>
      <w:r>
        <w:rPr>
          <w:rFonts w:cs="Arial" w:ascii="Arial" w:hAnsi="Arial"/>
        </w:rPr>
        <w:t xml:space="preserve"> (brutto)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a oferty, w których jednorazowy koszt przeprowadzenia akcji promocyjno-edukacyjnej jest wyższy niż </w:t>
      </w:r>
      <w:r>
        <w:rPr>
          <w:rFonts w:cs="Arial" w:ascii="Arial" w:hAnsi="Arial"/>
          <w:highlight w:val="yellow"/>
        </w:rPr>
        <w:t>2.100zł</w:t>
      </w:r>
      <w:r>
        <w:rPr>
          <w:rFonts w:cs="Arial" w:ascii="Arial" w:hAnsi="Arial"/>
        </w:rPr>
        <w:t xml:space="preserve"> (brutto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merytoryczna oferty będzie dokonywana według następujących kryteri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łączny koszt realizacji program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ne zasoby kadrowe, kwalifikacje osób udzielających świadcz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pozycje działań w zakresie przeprowadzenia akcji promocyjno-edukacyjnej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zasoby lokalowe spełniające określone przepisami wymagania techniczne i sanitarne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niezwłocznie niezwłocznie zostanie powiadomiony o zakończeniu procedury konkursowej. Wyniki konkursu zostaną umieszczone w Biuletynie Informacji Publicznej Urzędu Miejskiego w Wolsztynie </w:t>
      </w:r>
      <w:hyperlink r:id="rId2">
        <w:r>
          <w:rPr>
            <w:rStyle w:val="InternetLink"/>
            <w:rFonts w:cs="Arial" w:ascii="Arial" w:hAnsi="Arial"/>
          </w:rPr>
          <w:t>https://www.bip.wolsztyn.pl/</w:t>
        </w:r>
      </w:hyperlink>
      <w:r>
        <w:rPr>
          <w:rFonts w:cs="Arial" w:ascii="Arial" w:hAnsi="Arial"/>
        </w:rPr>
        <w:t xml:space="preserve"> , w zakładce: Urzędowa tablica ogłoszeń / Komunikaty, pozostałe ogłoszenia, obwieszczenia i informacje oraz na tablicy ogłoszeń w siedzibie Urzędu Miejskiego w Wolsztynie.</w:t>
      </w:r>
    </w:p>
    <w:p>
      <w:pPr>
        <w:pStyle w:val="Akapitzlist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ogram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dmiotem rozliczenia programu jest realizacja akcji promocyjno – informacyjnej, wykonanie szczepień poprzedzone badaniem lekarskim oraz utylizacja odpadów (zgodnie z punktem II)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przekazania przyznanych dla oferenta środków finansowych zostanie określony w umowie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Arial" w:ascii="Arial" w:hAnsi="Arial"/>
        </w:rPr>
        <w:t>Okresem rozliczeniowym jest okres realizacji programu do 15 dni po jego zakończeniu. Jednocześnie realizacja musi być zgodna z harmonogramem realizacji programu stanowiący załącznik nr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w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0:00Z</dcterms:created>
  <dc:creator>Przemyslaw Gorgolewski</dc:creator>
  <dc:description/>
  <cp:keywords/>
  <dc:language>en-US</dc:language>
  <cp:lastModifiedBy>Anna Markiewicz</cp:lastModifiedBy>
  <cp:lastPrinted>2021-03-17T07:37:00Z</cp:lastPrinted>
  <dcterms:modified xsi:type="dcterms:W3CDTF">2021-03-17T06:42:00Z</dcterms:modified>
  <cp:revision>14</cp:revision>
  <dc:subject/>
  <dc:title/>
</cp:coreProperties>
</file>