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Gmina Wolszty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ynek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64-200 Wolszty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 do konkursu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wybór realizatorów/a programu polityki zdrowotnej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profilaktyki zakażeń wirusem brodawczaka ludzkiego (HPV)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Gminie Wolsztyn w 2022r.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8"/>
        <w:gridCol w:w="1864"/>
        <w:gridCol w:w="1864"/>
        <w:gridCol w:w="1581"/>
      </w:tblGrid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ANE OFERENTA</w:t>
            </w:r>
          </w:p>
        </w:tc>
      </w:tr>
      <w:tr>
        <w:trPr>
          <w:trHeight w:val="1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łna nazwa oferenta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godnie z dokumentem rejestrowym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raz z kodem pocztowym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tel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faksu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8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(y) upoważniona(e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reprezentowania oferenta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miejsca wykonywania działalności leczniczej/punktu szczepień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r księgi rejestrowej </w:t>
              <w:br/>
              <w:t>w rejestrze podmiotów wykonujących działalność leczniczą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wpisu do Krajowego Rejestru Sądowego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on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yrektor/kierownik podmiotu leczniczego (imię i nazwisko, nr tel., fax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a odpowiedzialna </w:t>
              <w:br/>
              <w:t xml:space="preserve">za realizację programu </w:t>
              <w:br/>
              <w:t>(imię, nazwisko, nr tel.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łówny księgowy lub osoba odpowiedzialna za finansowe rozliczenie programu (imię, nazwisko, nr tel.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banku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konta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WARUNKI LOKALOWE</w:t>
            </w:r>
          </w:p>
        </w:tc>
      </w:tr>
      <w:tr>
        <w:trPr>
          <w:trHeight w:val="367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. PODSTAWOWE INFORMACJE O APARATURZE I SPRZĘCIE MEDYCZNYM </w:t>
              <w:br/>
              <w:t xml:space="preserve">     DO REALIZACJI PROGRAMU</w:t>
            </w:r>
          </w:p>
        </w:tc>
      </w:tr>
      <w:tr>
        <w:trPr>
          <w:trHeight w:val="340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LICZBA I KWALIFIKACJE OSÓB ODPOWIEDZIALNYCH ZA REALIZACJĘ PROGRAMU W TYM: AKCJI PROMOCYJNO – EDUKACYJNEJ I SZCZEPIEŃ OCHRONNYCH PRZECIW WIRUSOWI BRODAWCZAKA LUDZKIEGO DLA DZIEWCZĄT URODZONYCH W 2008 ROKU.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lekarza, pielęgniarki, innego personelu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</w:t>
            </w:r>
          </w:p>
        </w:tc>
      </w:tr>
      <w:tr>
        <w:trPr>
          <w:trHeight w:val="119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DNI I GODZINY REALIZACJI PROGRAMU </w:t>
            </w:r>
          </w:p>
        </w:tc>
      </w:tr>
      <w:tr>
        <w:trPr>
          <w:trHeight w:val="358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 PROPONOWANY  SZCZEGÓŁOWY TERMIN REALIZACJI PROGRAMU UWZGLĘDNIAJĄCY HARMONOGRAM PRZYJĘTY PRZEZ GMINĘ WOLSZTYN</w:t>
            </w:r>
          </w:p>
        </w:tc>
      </w:tr>
      <w:tr>
        <w:trPr>
          <w:trHeight w:val="565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. KALKULACJA KOSZTÓW (brutto)</w:t>
            </w:r>
          </w:p>
        </w:tc>
      </w:tr>
      <w:tr>
        <w:trPr>
          <w:trHeight w:val="57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 profilaktyki zakażeń wirusem brodawczaka ludzkiego (HPV) w Gminie Wolsztyn w 2022 roku (dziewcząt urodzonych w 2008 r.) 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dziewcząt urodzonych </w:t>
              <w:br/>
              <w:t>w 2008 roku zgłoszonych do szczepienia przez opiekunów prawnych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. 80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owany koszt wykonania usługi szczepienia (wykonanie badania, zaszczepienie 1 dawką, utylizacja odpadów, edukacja zdrowotna przy szczepieniu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owany koszt przeprowadzenia akcji promocyjno – edukacyjnej (druk oraz kolportaż ulotek i plakatów/rozesłanie droga e-mail) skierowanej do dziewcząt (rok urodzenia: 2008) i ich opiekunów prawnych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y koszt realizacji programu w zł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świadczam, że zapoznałem/am się z treścią ogłoszenia i szczegółowymi warunkami konkursu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Oświadczam, że realizacja świadczeń zdrowotnych będzie wykonywana </w:t>
        <w:br/>
        <w:t>w pomieszczeniach spełniających określone przepisami wymagania techniczne i sanitarne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Oświadczam, że  posiadam umowę z NFZ na świadczenia podstawowej opieki zdrowotnej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Oświadczam, że wszystkie dane/informacje zawarte w formularzu są zgodne </w:t>
        <w:br/>
        <w:t>z prawdą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lsztyn, dnia ………………………………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 i pieczątka osoby/osób upoważnionej/upoważnionych do reprezentacji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ferent nie może modyfikować treści formularza ofertowego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szystkie miejsca, w których oferent naniósł zmiany, winny być parafowane przez osobę podpisującą ofertę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Formularze ofertowy należy wypełnić w całości nie zostawiając żadnych pustych miejsc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Formularze pisane odręcznie należy wypełnić czytelnie.</w:t>
      </w:r>
    </w:p>
    <w:p>
      <w:pPr>
        <w:pStyle w:val="Akapitzlist"/>
        <w:tabs>
          <w:tab w:val="clear" w:pos="708"/>
          <w:tab w:val="left" w:pos="24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Do oferty należy dołączyć dokumenty wymienione w punkcie III Szczegółowych warunków konkursu ofert na wybór realizatora/ów programu polityki zdrowotnej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do ogłoszenia konkursu ofert </w:t>
    </w:r>
    <w:r>
      <w:rPr>
        <w:rFonts w:eastAsia="Times New Roman" w:cs="Arial" w:ascii="Arial" w:hAnsi="Arial"/>
        <w:sz w:val="20"/>
        <w:szCs w:val="20"/>
      </w:rPr>
      <w:t xml:space="preserve">na wybór realizatora/ów programu polityki zdrowotn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5:00Z</dcterms:created>
  <dc:creator>Przemyslaw Gorgolewski</dc:creator>
  <dc:description/>
  <cp:keywords/>
  <dc:language>en-US</dc:language>
  <cp:lastModifiedBy>Anna Markiewicz</cp:lastModifiedBy>
  <cp:lastPrinted>2021-03-17T07:39:00Z</cp:lastPrinted>
  <dcterms:modified xsi:type="dcterms:W3CDTF">2022-03-01T12:57:00Z</dcterms:modified>
  <cp:revision>10</cp:revision>
  <dc:subject/>
  <dc:title/>
</cp:coreProperties>
</file>