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czegółowe warunki konkursu ofert na wybór realizatora/ów programu polityki zdrowotnej w 2022 roku Programu profilaktyki zakażeń wirusem brodawczaka ludzkiego (HPV) w Gminie Wolszty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Wolsztyn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nek 1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200 Wolsztyn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9231658141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 konkursu ofert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zedmiotem konkursu ofert jest wybór realizatora/ów programu polityki zdrowotnej w 2022 roku Programu profilaktyki zakażeń wirusem brodawczaka ludzkiego (HPV) w Gminie Wolsztyn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będzie realizowany zgodnie ze wskazaniem w formularzu ofertowy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przypadku osób niepełnoletnich wymagana jest pisemna zgoda rodzica lub opiekuna prawnego na wykonanie szczepienia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rogramu obejmuj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rzeprowadzenie edukacji prozdrowotnej i informacyjnej skierowanej do dziewcząt urodzonych w 2008 roku zgłoszonych przez rodziców/opiekunów prawnych do szczepienia oraz informowanie i edukowanie uczestników programu na każdym etapie jego realizacji,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zczepienie dziewcząt urodzonych w 2008 roku szczepionką 9-walentną przeciwko zakażeniom wirusem HPV według schematu zgodnego z zaleceniami producenta szczepionki, po wcześniejszym wykonaniu badania kwalifikującego do badania,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nie zaświadczenia o dokonaniu szczepienia uczestnikowi programu, zgodnie z ustawą z dnia 5 grudnia 2008 r. </w:t>
        <w:br/>
        <w:t xml:space="preserve">o zapobieganiu oraz zwalczaniu zakażeń i chorób zakaźnych </w:t>
        <w:br/>
        <w:t>u ludzi,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ylizację odpadów.</w:t>
      </w:r>
    </w:p>
    <w:p>
      <w:pPr>
        <w:pStyle w:val="Akapitzlist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ia stawiane oferentom</w:t>
      </w:r>
    </w:p>
    <w:p>
      <w:pPr>
        <w:pStyle w:val="Akapitzlist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 spełnia wymagania stawiane oferentom, jeżel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Realizuje umowę z NFZ na świadczenia POZ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siada polisę obowiązkowego ubezpieczenia odpowiedzialności cywilnej podmiotu wykonującego działalność leczniczą, zgodnie </w:t>
        <w:br/>
        <w:t>z ustawą z dnia 15 kwietnia 2011 r. o działalności leczniczej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uje świadczenia zdrowotne w pomieszczeniach spełniających określone przepisami wymagania techniczne i sanitarne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uje umowę przez osoby posiadające kwalifikacje i uprawnienia </w:t>
        <w:br/>
        <w:t>do wykonywania szczepień ochronnych.</w:t>
      </w:r>
    </w:p>
    <w:p>
      <w:pPr>
        <w:pStyle w:val="Akapitzlist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przygotowania oferty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ferent składa ofertę zgodnie z wymaganiami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fertę należy złożyć na formularzu ofertowym stanowiącym załącznik nr 1 do szczegółowych warunków konkursu ofert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półek cywilnych należy dołączyć kserokopię umowy spółki (potwierdzona za zgodność z oryginałem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w przypadku spółek zarejestrowanych w KRS oraz samodzielnych publicznych zakładów opieki zdrowotnej – należy dołączyć aktualny pod względem faktycznym i prawnym na dzień złożenia oferty odpis z KRS (a w przypadku kserokopii potwierdzony za zgodność z oryginałem)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łączyć kserokopię polisy obowiązkowego ubezpieczenia odpowiedzialności cywilnej podmiotu wykonującego działalność leczniczą, zgodnie z ustawą z dnia 15 kwietnia 2011 r. </w:t>
        <w:br/>
        <w:t>o działalności leczniczej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nie może modyfikować treści oferty i wzorów oświadczeń pod rygorem odrzucenia oferty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miejsca, w których oferent naniósł zmiany winny być parafowane przez osoby/ę podpisujące/ą ofertę.</w:t>
      </w:r>
    </w:p>
    <w:p>
      <w:pPr>
        <w:pStyle w:val="Akapitzlist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teria oceny ofert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konkursowa dokonując wyboru najkorzystniejszej oferty/ofert: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, które oferty spełniają warunki formalne konkursu,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rzuca oferty, w których jednostkowy koszt 1 dawki szczepienia </w:t>
        <w:br/>
        <w:t>z badaniem kwalifikującym i utylizacją odpadów jest wyższy niż 400 zł (brutto),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zuca oferty, w których jednorazowy koszt przeprowadzenia akcji promocyjno-edukacyjnej jest wyższy niż 2.500 zł (brutto)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merytoryczna oferty będzie dokonywana według następujących kryteriów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łączny koszt realizacji programu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ność do świadczeń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siadane zasoby kadrowe, kwalifikacje osób udzielających świadcz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opozycje działań w zakresie przeprowadzenia akcji promocyjno-edukacyjnej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e zasoby lokalowe spełniające określone przepisami wymagania techniczne i sanitarne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nt niezwłocznie zostanie powiadomiony o zakończeniu procedury konkursowej. Wyniki konkursu zostaną umieszczone w Biuletynie Informacji Publicznej Urzędu Miejskiego w Wolszty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bip.wolsztyn.pl/</w:t>
        </w:r>
      </w:hyperlink>
      <w:r>
        <w:rPr>
          <w:rFonts w:cs="Arial" w:ascii="Arial" w:hAnsi="Arial"/>
          <w:sz w:val="24"/>
          <w:szCs w:val="24"/>
        </w:rPr>
        <w:t xml:space="preserve"> , w zakładce: Urzędowa tablica ogłoszeń </w:t>
        <w:br/>
        <w:t xml:space="preserve">/ Komunikaty, pozostałe ogłoszenia, obwieszczenia i informacje oraz </w:t>
        <w:br/>
        <w:t>na tablicy ogłoszeń w siedzibie Urzędu Miejskiego w Wolsztynie.</w:t>
      </w:r>
    </w:p>
    <w:p>
      <w:pPr>
        <w:pStyle w:val="Akapitzlist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nsowanie programu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rzedmiotem rozliczenia programu jest realizacja akcji promocyjno – informacyjnej, wykonanie szczepień poprzedzone badaniem lekarskim oraz utylizacja odpadów (zgodnie z punktem II)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i termin przekazania przyznanych dla oferenta środków finansowych zostanie określony w umow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em rozliczeniowym jest okres realizacji programu do 15 dni </w:t>
        <w:br/>
        <w:t xml:space="preserve">po jego zakończeniu. Jednocześnie realizacja musi być zgodna </w:t>
        <w:br/>
        <w:t>z harmonogramem realizacji programu stanowiący załącznik nr 1 do niniejszych Szczegółowych warunków konkursu ofert na wybór realizatora/ów programu polityki zdrowotnej w 2022 roku Programu profilaktyki zakażeń wirusem brodawczaka ludzkiego (HPV) w Gminie Wolsztyn.</w:t>
      </w:r>
    </w:p>
    <w:p>
      <w:pPr>
        <w:pStyle w:val="Akapitzlist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 xml:space="preserve">Załącznik nr 1 </w:t>
      <w:br/>
      <w:t>do ogłoszenia konkursu ofert na wybór realizatora/ów programów polityki zdrowot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w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30:00Z</dcterms:created>
  <dc:creator>Przemyslaw Gorgolewski</dc:creator>
  <dc:description/>
  <cp:keywords/>
  <dc:language>en-US</dc:language>
  <cp:lastModifiedBy>Anna Markiewicz</cp:lastModifiedBy>
  <cp:lastPrinted>2021-03-17T07:37:00Z</cp:lastPrinted>
  <dcterms:modified xsi:type="dcterms:W3CDTF">2022-03-01T12:55:00Z</dcterms:modified>
  <cp:revision>17</cp:revision>
  <dc:subject/>
  <dc:title/>
</cp:coreProperties>
</file>